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49969964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 но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89389445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7 но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горячую воду (горячее водоснабжение) в закрытых системах горячего водоснабжения на 2016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 водоснабжении и водоотведении», постановлением Правительства Российской Федерации от 13.05.2013 № 406 «О государственном регулировании тарифов в сфере водоснабжения и водоотведения» (в ред. постановлений Правительства Российской Федерации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</w:t>
      </w:r>
      <w:r>
        <w:rPr>
          <w:lang w:val="en-US"/>
        </w:rPr>
        <w:t> </w:t>
      </w:r>
      <w:r>
        <w:rPr>
          <w:sz w:val="26"/>
          <w:szCs w:val="26"/>
        </w:rPr>
        <w:t>тарифам от 27.12.2013 № 1746-э «Об утверждении Методических указаний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1 (</w:t>
      </w:r>
      <w:r>
        <w:rPr>
          <w:sz w:val="26"/>
        </w:rPr>
        <w:t>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</w:t>
      </w:r>
      <w:r>
        <w:rPr>
          <w:sz w:val="26"/>
          <w:szCs w:val="26"/>
        </w:rPr>
        <w:t xml:space="preserve">, приказом министерства тарифного регулирования Калужской области от 27.11.2015           № 441-РК «Об утверждении производственных программ в сфере горячего водоснабжения с использованием закрытых систем горячего водоснабжения на 2016-2018 годы», на основании протокола заседания комиссии по тарифам и ценам министерства тарифного регулирования Калужской области от 27.11.2015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0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0"/>
        </w:rPr>
        <w:t>Установить и ввести в действие с 1 января 2016 года долгосрочные тарифы на горячую воду (горячее водоснабжение) в закрытых системах горячего  водоснабжения на 2016-2018 годы с календарной разбивкой согласно приложению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Настоящий приказ вступает в силу с 1 января 2016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 xml:space="preserve">  </w:t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ерства тарифного</w:t>
      </w:r>
    </w:p>
    <w:p>
      <w:pPr>
        <w:pStyle w:val="Normal"/>
        <w:jc w:val="right"/>
        <w:rPr/>
      </w:pPr>
      <w:r>
        <w:rPr>
          <w:sz w:val="26"/>
          <w:szCs w:val="26"/>
        </w:rPr>
        <w:t>регулирования 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1.2015 № 460-Р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тарифы на горячую воду (горячее водоснаб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крытых системах горячего водоснабжения на 2016-2018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3"/>
        <w:gridCol w:w="1387"/>
        <w:gridCol w:w="1418"/>
        <w:gridCol w:w="1275"/>
        <w:gridCol w:w="1276"/>
        <w:gridCol w:w="1276"/>
        <w:gridCol w:w="127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ая часть тариф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тариф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8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 «Жилищно - коммунальное управление Российской академии наук» (Филиал Федерального государственного унитарного предприятия «Жилищно - коммунальное управление Российской академии наук» «Тарусское коммунальное предприятие»)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,24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Боровский завод радиотехнологического оснащения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01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,83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автономное учреждение здравоохранения Калужской области Калужский санаторий «Спутник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25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44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тарное муниципальное предприятие «Коммунальные электрические и тепловые сети»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,60</w:t>
            </w:r>
          </w:p>
        </w:tc>
      </w:tr>
      <w:tr>
        <w:trPr/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для населения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холодную в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нент на тепловую энер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Гка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7,3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18"/>
        </w:rPr>
        <w:t>&lt;*&gt; - выделяется в целях реализации пункта 6 статьи 168 Налогового кодекса Российской Федерации (часть вторая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11:00Z</dcterms:created>
  <dc:creator>grishina</dc:creator>
  <dc:description/>
  <cp:keywords/>
  <dc:language>en-US</dc:language>
  <cp:lastModifiedBy>Финакин Антон Олегович</cp:lastModifiedBy>
  <cp:lastPrinted>2015-11-27T08:09:00Z</cp:lastPrinted>
  <dcterms:modified xsi:type="dcterms:W3CDTF">2015-11-29T16:01:00Z</dcterms:modified>
  <cp:revision>12</cp:revision>
  <dc:subject/>
  <dc:title>Приложение 1</dc:title>
</cp:coreProperties>
</file>